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00. PISANA PRIPREMA ZA NASTAVNI SAT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26"/>
        <w:gridCol w:w="1572"/>
        <w:gridCol w:w="2031"/>
      </w:tblGrid>
      <w:tr>
        <w:trPr>
          <w:trHeight w:val="5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Škola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stavnik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brazovni sektor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trukovna kvalifikacija/zanimanje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azredni odjel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Specifičnosti razreda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stavni predmet: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Broj sata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stavna cjelina:</w:t>
            </w:r>
          </w:p>
          <w:p>
            <w:pPr>
              <w:pStyle w:val="Normal"/>
              <w:spacing w:before="0" w:after="80"/>
              <w:rPr>
                <w:rFonts w:ascii="Calibri" w:hAnsi="Calibri" w:eastAsia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>(iz NPP-a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ziv tema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stavna jedinica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>odrediti na osnovu izvedbenog i operativnog programa-godišnja raspodjela nastavnih sadržaja</w:t>
            </w: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kup ishoda učenja: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preslikati iz kurikuluma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shod učenja SIU: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odabrati i preslikati iz kurikuluma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ilj nastavnog sata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svrha obrade nastavne jedinic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21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ljučni pojmovi/temeljni koncepti: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ideje koje učenici trebaju usvojiti na razini razumijevanja i /ili primjen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ontekst poučavanja koncepta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sadržajni okvir učenj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541"/>
        <w:gridCol w:w="3543"/>
      </w:tblGrid>
      <w:tr>
        <w:trPr>
          <w:trHeight w:val="418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Zadatci nastavnog s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Zadatak/primjer pitanja za provjeru:</w:t>
            </w:r>
          </w:p>
        </w:tc>
      </w:tr>
      <w:tr>
        <w:trPr>
          <w:trHeight w:val="120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brazovni zadatci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(stjecanje </w:t>
              <w:br/>
              <w:t xml:space="preserve"> znanja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unkcionalni zadatci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br/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stjecanje</w:t>
              <w:br/>
              <w:t>vještina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dgojni zadatci</w:t>
            </w:r>
            <w:r>
              <w:rPr>
                <w:rFonts w:eastAsia="Calibri" w:cs="Calibri" w:ascii="Calibri" w:hAnsi="Calibri"/>
                <w:sz w:val="20"/>
                <w:szCs w:val="20"/>
              </w:rPr>
              <w:br/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stjecanje</w:t>
              <w:br/>
              <w:t>navika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98"/>
        <w:gridCol w:w="2485"/>
        <w:gridCol w:w="1977"/>
        <w:gridCol w:w="1808"/>
        <w:gridCol w:w="1023"/>
      </w:tblGrid>
      <w:tr>
        <w:trPr>
          <w:trHeight w:val="121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ARTIKULACIJA NASTAVNOG SAT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16"/>
                <w:szCs w:val="16"/>
              </w:rPr>
              <w:t>(kratki tablični prikaz strukture nastavnog sata s iskazanim etapama, sadržajem, metodama rada i sociološkim oblicima rada te predviđenim trajanjem za svaki strukturni element sata. )</w:t>
            </w:r>
          </w:p>
        </w:tc>
      </w:tr>
      <w:tr>
        <w:trPr>
          <w:trHeight w:val="39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Strukturni elementi nastavnog sata: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16"/>
                <w:szCs w:val="16"/>
              </w:rPr>
              <w:t>(dijelovi sata)</w:t>
            </w:r>
          </w:p>
        </w:tc>
        <w:tc>
          <w:tcPr>
            <w:tcW w:w="3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tape i sadržaj rada (što?):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Metodičko oblikovanje (kako?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Trajanje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(min)</w:t>
            </w:r>
          </w:p>
        </w:tc>
      </w:tr>
      <w:tr>
        <w:trPr>
          <w:trHeight w:val="39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Metode rad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Sociološki oblici rada: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Uvodni di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Tehnička priprem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Upisati nastavnu jedinicu i nenazočne učenike u dnevnik, provjeriti  šk. ploču, uključiti projektor i pripremiti prezentacij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Sadržajna priprem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bavijestiti učenike o predmetu nastavnog  sata, napisati naslov na ploču. Napisati osnovne pojmove i zadata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60" w:after="0"/>
              <w:ind w:left="357" w:hanging="0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7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Psihološka priprem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efinirati zadatak,</w:t>
              <w:br/>
              <w:t>objasniti  rad koji slijed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60" w:after="0"/>
              <w:ind w:left="357" w:hanging="0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Glavni dio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hanging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Završni dio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hanging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aterijalna priprema: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Popis nastavnog materijala, izvora znanja, sredstva i pomagala, odnosno svega što je potrebno pripremiti za uspješno odvijanje nastave prema postavljenom cilju i zamišljenom planu.)</w:t>
            </w:r>
          </w:p>
        </w:tc>
      </w:tr>
      <w:tr>
        <w:trPr>
          <w:trHeight w:val="8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Plan učeničkog zapisa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(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Može biti plan ploče ili zapis koji nastaje na temelju drugih poticaja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ilagodba za učenike s posebnim potrebama: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Navesti način prilagodbe učenja mogućnostima i potrebama učenika.)</w:t>
            </w:r>
          </w:p>
        </w:tc>
      </w:tr>
      <w:tr>
        <w:trPr>
          <w:trHeight w:val="56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ilozi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(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Radni listovi, ispis PP prezentacije i ostali materijali koji će se koristiti u nastavi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b/>
              </w:rPr>
              <w:t>Osvrt na održani nastavi sat:</w:t>
            </w:r>
          </w:p>
        </w:tc>
      </w:tr>
      <w:tr>
        <w:trPr>
          <w:trHeight w:val="3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2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</w:rPr>
            <w:instrText xml:space="preserve"> PAGE </w:instrText>
          </w:r>
          <w:r>
            <w:rPr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</w:rPr>
            <w:t>3</w:t>
          </w:r>
          <w:r>
            <w:rPr>
              <w:sz w:val="20"/>
              <w:szCs w:val="20"/>
              <w:rFonts w:cs="Verdana" w:ascii="Verdana" w:hAnsi="Verdana"/>
            </w:rPr>
            <w:fldChar w:fldCharType="end"/>
          </w:r>
        </w:p>
      </w:tc>
      <w:tc>
        <w:tcPr>
          <w:tcW w:w="81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Verdana" w:hAnsi="Verdana" w:cs="Verdana"/>
              <w:b/>
              <w:b/>
              <w:color w:val="17365D"/>
              <w:sz w:val="20"/>
              <w:szCs w:val="20"/>
            </w:rPr>
          </w:pPr>
          <w:r>
            <w:rPr>
              <w:rFonts w:cs="Verdana" w:ascii="Verdana" w:hAnsi="Verdana"/>
              <w:b/>
              <w:color w:val="17365D"/>
              <w:sz w:val="20"/>
              <w:szCs w:val="20"/>
            </w:rPr>
            <w:t xml:space="preserve">Pisana priprema za nastavni sat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outline w:val="false"/>
      <w:shadow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outline w:val="false"/>
      <w:shadow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outline w:val="false"/>
      <w:shadow w:val="false"/>
      <w:color w:val="000000"/>
    </w:rPr>
  </w:style>
  <w:style w:type="character" w:styleId="WW8Num28z1">
    <w:name w:val="WW8Num28z1"/>
    <w:qFormat/>
    <w:rPr>
      <w:rFonts w:ascii="Symbol" w:hAnsi="Symbol" w:eastAsia="Wingdings" w:cs="Wingdings"/>
      <w:outline w:val="false"/>
      <w:shadow w:val="false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outline w:val="false"/>
      <w:shadow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widowControl w:val="false"/>
      <w:tabs>
        <w:tab w:val="clear" w:pos="709"/>
        <w:tab w:val="left" w:pos="567" w:leader="none"/>
      </w:tabs>
      <w:suppressAutoHyphens w:val="true"/>
      <w:autoSpaceDE w:val="false"/>
      <w:spacing w:lineRule="atLeast" w:line="280"/>
      <w:ind w:left="560" w:hanging="200"/>
      <w:jc w:val="both"/>
      <w:textAlignment w:val="center"/>
    </w:pPr>
    <w:rPr>
      <w:color w:val="000000"/>
      <w:spacing w:val="-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55:00Z</dcterms:created>
  <dc:creator>dubravka</dc:creator>
  <dc:description/>
  <cp:keywords/>
  <dc:language>en-US</dc:language>
  <cp:lastModifiedBy>Administrator</cp:lastModifiedBy>
  <cp:lastPrinted>2014-05-19T17:09:00Z</cp:lastPrinted>
  <dcterms:modified xsi:type="dcterms:W3CDTF">2014-09-01T16:04:00Z</dcterms:modified>
  <cp:revision>3</cp:revision>
  <dc:subject/>
  <dc:title>PISANA PRIPREMA ZA NASTAVNI SAT</dc:title>
</cp:coreProperties>
</file>