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0. PISANA PRIPREMA ZA NASTAVNI SA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6"/>
        <w:gridCol w:w="1572"/>
        <w:gridCol w:w="2031"/>
      </w:tblGrid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kol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ik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razovni sekto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rukovna kvalifikacija/zanimanj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redni odj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Specifičnosti razred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i predmet: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roj sata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a cjelina:</w:t>
            </w:r>
          </w:p>
          <w:p>
            <w:pPr>
              <w:pStyle w:val="Normal"/>
              <w:spacing w:before="0" w:after="80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>(iz NPP-a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iv tem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a jedinic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>odrediti na osnovu izvedbenog i operativnog programa-godišnja raspodjela nastavnih sadržaja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up ishoda učenj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reslikati iz kurikulum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hod učenja SIU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dabrati i preslikati iz kurikulum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lj nastavnog s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vrha obrade nastavne jedi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jučni pojmovi/temeljni koncepti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ideje koje učenici trebaju usvojiti na razini razumijevanja i /ili primje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ekst poučavanja koncept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držajni okvir učen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 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hodi učenja nastavne jedinic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ishodi učenja trebaju obuhvatiti kognitivnu, psihomotoričku i afektivnu domenu učenj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datak/primjer pitanja za provjeru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pitanja trebaju polaziti od razine propisane kurikulumom (minimum), ali treba planirati i pitanja više zahtjevnosti)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8"/>
        <w:gridCol w:w="2485"/>
        <w:gridCol w:w="1977"/>
        <w:gridCol w:w="1808"/>
        <w:gridCol w:w="1023"/>
      </w:tblGrid>
      <w:tr>
        <w:trPr>
          <w:trHeight w:val="1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RTIKULACIJA NASTAVNOG SAT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kratki tablični prikaz strukture nastavnog sata s iskazanim etapama, sadržajem, metodama rada i sociološkim oblicima rada te predviđenim trajanjem za svaki strukturni element sata. )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Strukturni elementi nastavnog sata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dijelovi sata)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tape i sadržaj rada (što?)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etodičko oblikovanje (kako?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rajan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min)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etode r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ociološki oblici rada: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vodni d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Tehničk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pisati nastavnu jedinicu i nenazočne učenike u dnevnik, provjeriti  šk. ploču, uključiti projektor i pripremiti prezentaci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adržajn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avijestiti učenike o predmetu nastavnog  sata, napisati naslov na ploču. Napisati osnovne pojmove i zada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357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sihološk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efinirati zadatak,</w:t>
              <w:br/>
              <w:t>objasniti  rad koji slije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357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lavni di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avršni di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rijalna priprem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pis nastavnog materijala, izvora znanja, sredstva i pomagala, odnosno svega što je potrebno pripremiti za uspješno odvijanje nastave prema postavljenom cilju i zamišljenom planu.)</w:t>
            </w:r>
          </w:p>
        </w:tc>
      </w:tr>
      <w:tr>
        <w:trPr>
          <w:trHeight w:val="8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lan učeničkog zapis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Može biti plan ploče ili zapis koji nastaje na temelju drugih poticaja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lagodba za učenike s posebnim potrebam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Navesti način prilagodbe učenja mogućnostima i potrebama učenika.)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loz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Radni listovi, ispis PP prezentacije i ostali materijali koji će se koristiti u nastavi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Osvrt na održani nastavi sat:</w:t>
            </w:r>
          </w:p>
        </w:tc>
      </w:tr>
      <w:tr>
        <w:trPr>
          <w:trHeight w:val="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3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color w:val="17365D"/>
              <w:sz w:val="20"/>
              <w:szCs w:val="20"/>
            </w:rPr>
          </w:pPr>
          <w:r>
            <w:rPr>
              <w:rFonts w:cs="Verdana" w:ascii="Verdana" w:hAnsi="Verdana"/>
              <w:b/>
              <w:color w:val="17365D"/>
              <w:sz w:val="20"/>
              <w:szCs w:val="20"/>
            </w:rPr>
            <w:t xml:space="preserve">Pisana priprema za nastavni sat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outline w:val="false"/>
      <w:shadow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color w:val="000000"/>
    </w:rPr>
  </w:style>
  <w:style w:type="character" w:styleId="WW8Num28z1">
    <w:name w:val="WW8Num28z1"/>
    <w:qFormat/>
    <w:rPr>
      <w:rFonts w:ascii="Symbol" w:hAnsi="Symbol" w:eastAsia="Wingdings" w:cs="Wingdings"/>
      <w:outline w:val="false"/>
      <w:shadow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outline w:val="false"/>
      <w:shadow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80"/>
      <w:ind w:left="560" w:hanging="200"/>
      <w:jc w:val="both"/>
      <w:textAlignment w:val="center"/>
    </w:pPr>
    <w:rPr>
      <w:color w:val="000000"/>
      <w:spacing w:val="-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01:00Z</dcterms:created>
  <dc:creator>dubravka</dc:creator>
  <dc:description/>
  <cp:keywords/>
  <dc:language>en-US</dc:language>
  <cp:lastModifiedBy>Administrator</cp:lastModifiedBy>
  <cp:lastPrinted>2014-05-19T17:09:00Z</cp:lastPrinted>
  <dcterms:modified xsi:type="dcterms:W3CDTF">2014-09-01T16:04:00Z</dcterms:modified>
  <cp:revision>4</cp:revision>
  <dc:subject/>
  <dc:title>PISANA PRIPREMA ZA NASTAVNI SAT</dc:title>
</cp:coreProperties>
</file>