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teljska škola Čak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000 Čakovec, Športsk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Čakovcu, 9. siječnja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07. Zakona o odgoju i obrazovanju u osnovnoj i srednjoj školi (NN 87/08, 86/09, 92/10, 105/10-ispr., 90/11, 16/12, 86/12) Graditeljska škola Čakovec ras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stavnik/ca matematike, na određeno puno radno vrijeme (zamjena za bolov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matematike, dipl.inž. matemat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m navedenog, kandidati moraju ispunjavati opće i posebne uvjete za zasnivanje radnog odnosa u školi sukladno Zakonu o odgoju i obrazovanju u osnovnoj i srednjoj školi te uvjete propisane Pravilnikom o stručnoj spremi i pedagoško-psihološkom obrazovanju nastavnika u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natječaj kandidati trebaju prilož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 presliku dokumenata o stručnoj spremi, presliku domovnice, uvjerenje nadležnog suda da osoba nije kažnjavana te da se protiv osobe ne vodi kazneni postupak, ne starije od 6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ječaj je otvoren od 9.01. do 17.01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s potrebnom dokumentacijom dostaviti na gore navedenu adresu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izbora kandidati će biti obaviješteni u zakonskom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1:00Z</dcterms:created>
  <dc:creator>ANDRIJANA</dc:creator>
  <dc:description/>
  <cp:keywords/>
  <dc:language>en-US</dc:language>
  <cp:lastModifiedBy>ANDRIJANA</cp:lastModifiedBy>
  <dcterms:modified xsi:type="dcterms:W3CDTF">2013-01-07T11:33:00Z</dcterms:modified>
  <cp:revision>3</cp:revision>
  <dc:subject/>
  <dc:title>Graditeljska škola Čakovec</dc:title>
</cp:coreProperties>
</file>