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  <w:lang w:val="hr-HR"/>
        </w:rPr>
        <w:t>UPIS ŠK.GOD. 2011./2012. - 1. ROK – 1. KRU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hr-HR"/>
        </w:rPr>
      </w:pPr>
      <w:r>
        <w:rPr>
          <w:rFonts w:cs="Arial" w:ascii="Arial" w:hAnsi="Arial"/>
          <w:b/>
          <w:sz w:val="36"/>
          <w:u w:val="single"/>
          <w:lang w:val="hr-HR"/>
        </w:rPr>
        <w:t>I SLOBODNA MJESTA ZA 2. KRU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hr-HR"/>
        </w:rPr>
      </w:pPr>
      <w:r>
        <w:rPr>
          <w:rFonts w:cs="Arial" w:ascii="Arial" w:hAnsi="Arial"/>
          <w:b/>
          <w:sz w:val="36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hr-HR"/>
        </w:rPr>
      </w:pPr>
      <w:r>
        <w:rPr>
          <w:rFonts w:cs="Arial" w:ascii="Arial" w:hAnsi="Arial"/>
          <w:b/>
          <w:sz w:val="28"/>
          <w:u w:val="single"/>
          <w:lang w:val="hr-HR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992"/>
        <w:gridCol w:w="1985"/>
      </w:tblGrid>
      <w:tr>
        <w:trPr>
          <w:trHeight w:val="390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ZANIMANJ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 KRU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LOBODNA MJESTA ZA 2.KRUG</w:t>
            </w:r>
          </w:p>
        </w:tc>
      </w:tr>
      <w:tr>
        <w:trPr>
          <w:trHeight w:val="159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GRAĐEVINSKI TEHNIČ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RHITEKTONSKI TEHNIČ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IKOVNA UMJETNOST I DIZAJ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3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MEDIJSKI TEHNIČ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EB DIZAJ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ERAMIČAR OBLAGA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NTER SUHE GRAD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DOPOLAGA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RMIRAČ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UKOVATELJ SAMOHODNIM GRAĐEVINSKIM STROJEV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IDAR – JM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SAR – J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OLAR – J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OBOSLIKAR – LIČILAC – JM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42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NSTALATER GRIJANJA I KLIMATIZACIJE – JM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LINOINSTALATER – JM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OMOĆNI PARKETAR PODOPOLAGAČ –TEŠ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OMOĆNI SOBOSLIKAR I LIČILAC – TEŠ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UKUP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sz w:val="21"/>
              </w:rPr>
            </w:pPr>
            <w:r>
              <w:fldChar w:fldCharType="begin"/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262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hr-H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  <w:r>
              <w:rPr>
                <w:sz w:val="24"/>
                <w:b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hr-HR" w:eastAsia="en-US"/>
              </w:rPr>
              <w:t>150</w:t>
            </w:r>
            <w:r/>
            <w:r>
              <w:rPr>
                <w:sz w:val="24"/>
                <w:b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hr-H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  <w:r>
              <w:rPr>
                <w:sz w:val="24"/>
                <w:b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hr-HR" w:eastAsia="en-US"/>
              </w:rPr>
              <w:t>129</w:t>
            </w:r>
            <w:r/>
            <w:r>
              <w:rPr>
                <w:sz w:val="24"/>
                <w:b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hr-H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  <w:r>
              <w:rPr>
                <w:sz w:val="24"/>
                <w:b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hr-HR" w:eastAsia="en-US"/>
              </w:rPr>
              <w:t>133</w:t>
            </w:r>
            <w:r/>
            <w:r>
              <w:rPr>
                <w:sz w:val="24"/>
                <w:b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sectPr>
      <w:type w:val="nextPage"/>
      <w:pgSz w:w="11906" w:h="16838"/>
      <w:pgMar w:left="1797" w:right="179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b/>
      <w:sz w:val="1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1:00Z</dcterms:created>
  <dc:creator>Graditeljska Skola</dc:creator>
  <dc:description/>
  <cp:keywords/>
  <dc:language>en-US</dc:language>
  <cp:lastModifiedBy>ANDRIJANA</cp:lastModifiedBy>
  <cp:lastPrinted>2011-07-07T14:15:00Z</cp:lastPrinted>
  <dcterms:modified xsi:type="dcterms:W3CDTF">2011-07-07T12:51:00Z</dcterms:modified>
  <cp:revision>2</cp:revision>
  <dc:subject/>
  <dc:title>UPIS ŠK</dc:title>
</cp:coreProperties>
</file>