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0"/>
        <w:gridCol w:w="1730"/>
        <w:gridCol w:w="38"/>
        <w:gridCol w:w="960"/>
        <w:gridCol w:w="125"/>
        <w:gridCol w:w="764"/>
        <w:gridCol w:w="512"/>
        <w:gridCol w:w="105"/>
        <w:gridCol w:w="320"/>
        <w:gridCol w:w="107"/>
        <w:gridCol w:w="319"/>
        <w:gridCol w:w="107"/>
        <w:gridCol w:w="318"/>
        <w:gridCol w:w="108"/>
        <w:gridCol w:w="426"/>
        <w:gridCol w:w="33"/>
        <w:gridCol w:w="393"/>
        <w:gridCol w:w="426"/>
        <w:gridCol w:w="426"/>
        <w:gridCol w:w="426"/>
        <w:gridCol w:w="426"/>
        <w:gridCol w:w="426"/>
        <w:gridCol w:w="426"/>
        <w:gridCol w:w="64"/>
        <w:gridCol w:w="362"/>
        <w:gridCol w:w="426"/>
        <w:gridCol w:w="426"/>
        <w:gridCol w:w="426"/>
        <w:gridCol w:w="426"/>
        <w:gridCol w:w="426"/>
        <w:gridCol w:w="426"/>
        <w:gridCol w:w="426"/>
        <w:gridCol w:w="66"/>
        <w:gridCol w:w="360"/>
        <w:gridCol w:w="446"/>
        <w:gridCol w:w="10"/>
        <w:gridCol w:w="415"/>
        <w:gridCol w:w="41"/>
        <w:gridCol w:w="385"/>
        <w:gridCol w:w="71"/>
        <w:gridCol w:w="354"/>
        <w:gridCol w:w="425"/>
        <w:gridCol w:w="851"/>
      </w:tblGrid>
      <w:tr>
        <w:trPr>
          <w:trHeight w:val="525" w:hRule="atLeast"/>
        </w:trPr>
        <w:tc>
          <w:tcPr>
            <w:tcW w:w="16302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JESTVICA PORETKA </w:t>
            </w:r>
          </w:p>
        </w:tc>
      </w:tr>
      <w:tr>
        <w:trPr>
          <w:trHeight w:val="525" w:hRule="atLeast"/>
        </w:trPr>
        <w:tc>
          <w:tcPr>
            <w:tcW w:w="16302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UČENIKA ZA UPIS U PROGRAM WEB DIZAJ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AKON 1. I 2. KRUGA PROVJERE LIKOVNIH SPOSOBNOSTI 21.5. I 21.6. 2011. GODINE</w:t>
            </w:r>
          </w:p>
        </w:tc>
      </w:tr>
      <w:tr>
        <w:trPr>
          <w:trHeight w:val="33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.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NOVNA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ŠIFRA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PROVJERA</w:t>
            </w:r>
          </w:p>
        </w:tc>
        <w:tc>
          <w:tcPr>
            <w:tcW w:w="337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VII. R. – USPJEH</w:t>
            </w:r>
          </w:p>
        </w:tc>
        <w:tc>
          <w:tcPr>
            <w:tcW w:w="3408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 R. - USPJEH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PJEH UKUPNO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DANJE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JECANJA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BODOV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PORED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E</w:t>
            </w:r>
          </w:p>
        </w:tc>
      </w:tr>
      <w:tr>
        <w:trPr>
          <w:trHeight w:val="2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>PIKTOGRAMI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>VIZUALNE PORUKE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>PROVJ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>PERCEPCIJE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>UKUPNO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>REDOSLIJED</w:t>
            </w:r>
          </w:p>
        </w:tc>
        <w:tc>
          <w:tcPr>
            <w:tcW w:w="337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40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OPĆI USPJEH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HRVATSKI JEZIK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STRANI JEZIK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FIZIK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MATEMATIK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LIKOVNA KULTURA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BODOVI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USPJEH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VATSKI JEZIK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NI JEZIK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ZIK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K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KOVNA KULTURA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OV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d2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262P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2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01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3.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men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4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AN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5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tin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6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ki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7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L3XZ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8.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PT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9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279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0.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za9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4A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2.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cjene!!!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a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3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4.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11</w:t>
            </w:r>
          </w:p>
        </w:tc>
        <w:tc>
          <w:tcPr>
            <w:tcW w:w="512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3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5.</w:t>
            </w:r>
          </w:p>
        </w:tc>
        <w:tc>
          <w:tcPr>
            <w:tcW w:w="393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gridSpan w:val="2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jene!!!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29L</w:t>
            </w:r>
          </w:p>
        </w:tc>
        <w:tc>
          <w:tcPr>
            <w:tcW w:w="512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4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6.</w:t>
            </w:r>
          </w:p>
        </w:tc>
        <w:tc>
          <w:tcPr>
            <w:tcW w:w="393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362" w:type="dxa"/>
            <w:tcBorders>
              <w:top w:val="single" w:sz="4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jene!!!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o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7.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jene!!!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nce Mija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C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CC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čenica nije pristupila provjeri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Ova rang lista odnosi se samo na rezultate provjere likovnih sposobnosti. Kad učenici donesu svjedodžbe 8. razreda, utvrdit će se nova lista pribrajanjem bodova prema uspjehu u osnovnoj škol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Učenici koji neće postići prag na temelju uspjeha u osnovnoj školi gube pravo upisa, osim u slučaju prisutnosti težih zdravstvenih smetnji, što dokazuju liječničkom potvrdom liječnika medicine ra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vi učenici moraju donijeti svjedodžbu 8. razreda najkasnije do 30. lipnja 2011. godine u 12,00 sa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0"/>
        </w:tabs>
        <w:ind w:left="170" w:hanging="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70"/>
        </w:tabs>
        <w:ind w:left="17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99CC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008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008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99CC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  <w:color w:val="0000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  <w:sz w:val="40"/>
      <w:szCs w:val="4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  <w:sz w:val="40"/>
      <w:szCs w:val="4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99CC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99CC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80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80"/>
    </w:rPr>
  </w:style>
  <w:style w:type="paragraph" w:styleId="Xl132">
    <w:name w:val="xl132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9:00Z</dcterms:created>
  <dc:creator>ANDRIJANA</dc:creator>
  <dc:description/>
  <cp:keywords/>
  <dc:language>en-US</dc:language>
  <cp:lastModifiedBy>ANDRIJANA</cp:lastModifiedBy>
  <cp:lastPrinted>2011-06-20T11:28:00Z</cp:lastPrinted>
  <dcterms:modified xsi:type="dcterms:W3CDTF">2011-06-27T06:53:00Z</dcterms:modified>
  <cp:revision>12</cp:revision>
  <dc:subject/>
  <dc:title>LJESTVICA PORETKA UČENIKA ZA UPIS U PROGRAM LIKOVNE UMJETNOSTI I DIZAJNA</dc:title>
</cp:coreProperties>
</file>