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35"/>
        <w:gridCol w:w="992"/>
        <w:gridCol w:w="848"/>
        <w:gridCol w:w="481"/>
        <w:gridCol w:w="481"/>
        <w:gridCol w:w="481"/>
        <w:gridCol w:w="481"/>
        <w:gridCol w:w="481"/>
        <w:gridCol w:w="425"/>
        <w:gridCol w:w="425"/>
        <w:gridCol w:w="425"/>
        <w:gridCol w:w="425"/>
        <w:gridCol w:w="425"/>
        <w:gridCol w:w="425"/>
        <w:gridCol w:w="425"/>
        <w:gridCol w:w="64"/>
        <w:gridCol w:w="362"/>
        <w:gridCol w:w="425"/>
        <w:gridCol w:w="425"/>
        <w:gridCol w:w="425"/>
        <w:gridCol w:w="425"/>
        <w:gridCol w:w="425"/>
        <w:gridCol w:w="425"/>
        <w:gridCol w:w="425"/>
        <w:gridCol w:w="66"/>
        <w:gridCol w:w="360"/>
        <w:gridCol w:w="445"/>
        <w:gridCol w:w="424"/>
        <w:gridCol w:w="425"/>
        <w:gridCol w:w="421"/>
        <w:gridCol w:w="425"/>
        <w:gridCol w:w="851"/>
      </w:tblGrid>
      <w:tr>
        <w:trPr>
          <w:trHeight w:val="525" w:hRule="atLeast"/>
        </w:trPr>
        <w:tc>
          <w:tcPr>
            <w:tcW w:w="16302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LJESTVICA PORETKA </w:t>
            </w:r>
          </w:p>
        </w:tc>
      </w:tr>
      <w:tr>
        <w:trPr>
          <w:trHeight w:val="525" w:hRule="atLeast"/>
        </w:trPr>
        <w:tc>
          <w:tcPr>
            <w:tcW w:w="16302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UČENIKA ZA UPIS U PROGRAM MEDIJSKI TEHNIČ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AKON 1. I 2. KRUGA PROVJERE LIKOVNIH SPOSOBNOSTI 21.5. I 21.6. 2011. GODINE</w:t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NA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ŠIFRA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ROVJERA</w:t>
            </w:r>
          </w:p>
        </w:tc>
        <w:tc>
          <w:tcPr>
            <w:tcW w:w="34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VII. R. – USPJEH</w:t>
            </w:r>
          </w:p>
        </w:tc>
        <w:tc>
          <w:tcPr>
            <w:tcW w:w="340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R. - USPJEH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PJEH UKUPNO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ANJ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JECANJA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BODOV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OREDA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E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PIKTOGRAMI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VIZUALNE PORUKE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PROVJ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PERCEPCIJE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UKUPNO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  <w:t>REDOSLIJED</w:t>
            </w:r>
          </w:p>
        </w:tc>
        <w:tc>
          <w:tcPr>
            <w:tcW w:w="34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40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OPĆI USPJE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HRVATSKI JEZI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STRANI JEZI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MATEMATIK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FIZIK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LIKOVNA KULTURA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  <w:t>BODOVI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USPJEH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VATSKI JEZI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NI JEZI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K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IK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KOVNA KULTURA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16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20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rb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769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9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6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7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VA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Š2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9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585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FF"/>
                <w:sz w:val="18"/>
                <w:szCs w:val="18"/>
              </w:rPr>
              <w:t>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0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cjene!!!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ni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6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5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9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4A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12k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579d</w:t>
            </w:r>
          </w:p>
        </w:tc>
        <w:tc>
          <w:tcPr>
            <w:tcW w:w="481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38</w:t>
            </w:r>
          </w:p>
        </w:tc>
        <w:tc>
          <w:tcPr>
            <w:tcW w:w="481" w:type="dxa"/>
            <w:tcBorders>
              <w:top w:val="single" w:sz="4" w:space="0" w:color="FF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5.</w:t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FF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R15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9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b44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14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Ova rang lista odnosi se samo na rezultate provjere likovnih sposobnosti. Kad učenici donesu svjedodžbe 8. razreda, utvrdit će se nova lista pribrajanjem bodova prema uspjehu u osnovnoj škol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čenici koji neće postići prag na temelju uspjeha u osnovnoj školi gube pravo upisa, osim u slučaju prisutnosti težih zdravstvenih smetnji, što dokazuju liječničkom potvrdom liječnika medicine ra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vi učenici moraju donijeti svjedodžbu 8. razreda najkasnije do 30. lipnja 2011. godine u 12,00 sa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99CC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80008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99CC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40"/>
      <w:szCs w:val="4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99CC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99CC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80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80"/>
    </w:rPr>
  </w:style>
  <w:style w:type="paragraph" w:styleId="Xl132">
    <w:name w:val="xl132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4:00Z</dcterms:created>
  <dc:creator>ANDRIJANA</dc:creator>
  <dc:description/>
  <cp:keywords/>
  <dc:language>en-US</dc:language>
  <cp:lastModifiedBy>ANDRIJANA</cp:lastModifiedBy>
  <cp:lastPrinted>2011-06-21T08:15:00Z</cp:lastPrinted>
  <dcterms:modified xsi:type="dcterms:W3CDTF">2011-06-27T06:52:00Z</dcterms:modified>
  <cp:revision>11</cp:revision>
  <dc:subject/>
  <dc:title>LJESTVICA PORETKA UČENIKA ZA UPIS U PROGRAM LIKOVNE UMJETNOSTI I DIZAJNA</dc:title>
</cp:coreProperties>
</file>