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9"/>
        <w:gridCol w:w="1228"/>
        <w:gridCol w:w="816"/>
        <w:gridCol w:w="473"/>
        <w:gridCol w:w="473"/>
        <w:gridCol w:w="473"/>
        <w:gridCol w:w="473"/>
        <w:gridCol w:w="1375"/>
        <w:gridCol w:w="473"/>
        <w:gridCol w:w="473"/>
        <w:gridCol w:w="473"/>
        <w:gridCol w:w="473"/>
        <w:gridCol w:w="473"/>
        <w:gridCol w:w="1375"/>
        <w:gridCol w:w="473"/>
        <w:gridCol w:w="473"/>
        <w:gridCol w:w="473"/>
        <w:gridCol w:w="473"/>
        <w:gridCol w:w="473"/>
        <w:gridCol w:w="473"/>
        <w:gridCol w:w="473"/>
        <w:gridCol w:w="473"/>
        <w:gridCol w:w="570"/>
      </w:tblGrid>
      <w:tr>
        <w:trPr>
          <w:trHeight w:val="460" w:hRule="atLeast"/>
        </w:trPr>
        <w:tc>
          <w:tcPr>
            <w:tcW w:w="15385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LJESTVICA PORE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UČENIKA ZA UPIS U PROGRAM LIKOVNE UMJETNOSTI I DIZA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KON 1. I 2. KRUGA PROVJERE LIKOVNIH SPOSOBNOSTI 21.5. I 21.6. 2011. GODINE</w:t>
            </w:r>
          </w:p>
        </w:tc>
      </w:tr>
      <w:tr>
        <w:trPr>
          <w:trHeight w:val="960" w:hRule="atLeast"/>
        </w:trPr>
        <w:tc>
          <w:tcPr>
            <w:tcW w:w="1538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85"/>
        <w:gridCol w:w="1118"/>
        <w:gridCol w:w="845"/>
        <w:gridCol w:w="443"/>
        <w:gridCol w:w="446"/>
        <w:gridCol w:w="446"/>
        <w:gridCol w:w="522"/>
        <w:gridCol w:w="68"/>
        <w:gridCol w:w="327"/>
        <w:gridCol w:w="473"/>
        <w:gridCol w:w="473"/>
        <w:gridCol w:w="417"/>
        <w:gridCol w:w="417"/>
        <w:gridCol w:w="473"/>
        <w:gridCol w:w="473"/>
        <w:gridCol w:w="402"/>
        <w:gridCol w:w="402"/>
        <w:gridCol w:w="402"/>
        <w:gridCol w:w="402"/>
        <w:gridCol w:w="402"/>
        <w:gridCol w:w="402"/>
        <w:gridCol w:w="57"/>
        <w:gridCol w:w="459"/>
        <w:gridCol w:w="514"/>
        <w:gridCol w:w="457"/>
        <w:gridCol w:w="457"/>
        <w:gridCol w:w="457"/>
        <w:gridCol w:w="458"/>
        <w:gridCol w:w="76"/>
        <w:gridCol w:w="82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77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   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ŠIFR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PROVJERA LIKOVNIH SPOSOBNOSTI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CC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VII. R. – USPJEH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R. - USPJEH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JEH UKUPNO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ANJE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JECANJ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BODOVA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OREDAK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E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CRTEŽ - OLOV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SLIKA- TEMPE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UKUPN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REDOSLIJE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OPĆI USPJE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HRVATSKI JEZ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MATEMATIK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STRANI JEZI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POVIJES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LIKOVNA KUL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CC"/>
                <w:sz w:val="20"/>
                <w:szCs w:val="20"/>
              </w:rPr>
              <w:t>BODO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USPJE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I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AWIC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5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g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.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5579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5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K77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3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098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n88n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5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ANA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6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84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ART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8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capr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724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0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Buki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1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TRAV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2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MALA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3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967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4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LiLy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5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M47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6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RTH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DAN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42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DA3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VRA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MJ1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2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949J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3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0307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4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629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5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5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6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18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7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  <w:t>MET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8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CC"/>
                <w:sz w:val="16"/>
                <w:szCs w:val="16"/>
              </w:rPr>
              <w:t>SWAM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2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9969</w:t>
            </w:r>
          </w:p>
        </w:tc>
        <w:tc>
          <w:tcPr>
            <w:tcW w:w="4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>30.</w:t>
            </w:r>
          </w:p>
        </w:tc>
        <w:tc>
          <w:tcPr>
            <w:tcW w:w="3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5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Ova rang lista odnosi se samo na rezultate provjere likovnih sposobnosti. Kad učenici donesu svjedodžbe          8. razreda, utvrdit će se nova lista pribrajanjem bodova prema uspjehu u osnovnoj škol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čenici koji neće postići prag na temelju uspjeha u osnovnoj školi gube pravo upisa, osim u slučaju prisutnosti težih zdravstvenih smetnji, što dokazuju liječničkom potvrdom liječnika medicine r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i učenici moraju donijeti svjedodžbu 8. razreda najkasnije do 30. lipnja 2011. godine u 12,00 sa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ČENICI KOJI NISU ZADOVOLJILI NA PROVJERI LIKOVNIH SPOSOBNOSTI: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jezik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T3T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SPIS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e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I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e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4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e!</w:t>
            </w:r>
          </w:p>
        </w:tc>
        <w:tc>
          <w:tcPr>
            <w:tcW w:w="68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5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5"/>
      </w:tblGrid>
      <w:tr>
        <w:trPr>
          <w:trHeight w:val="255" w:hRule="atLeast"/>
        </w:trPr>
        <w:tc>
          <w:tcPr>
            <w:tcW w:w="1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99CC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6:00Z</dcterms:created>
  <dc:creator>ANDRIJANA</dc:creator>
  <dc:description/>
  <cp:keywords/>
  <dc:language>en-US</dc:language>
  <cp:lastModifiedBy>ANDRIJANA</cp:lastModifiedBy>
  <cp:lastPrinted>2011-06-24T11:59:00Z</cp:lastPrinted>
  <dcterms:modified xsi:type="dcterms:W3CDTF">2011-06-24T10:25:00Z</dcterms:modified>
  <cp:revision>66</cp:revision>
  <dc:subject/>
  <dc:title>LJESTVICA PORETKA UČENIKA ZA UPIS U PROGRAM LIKOVNE UMJETNOSTI I DIZAJNA</dc:title>
</cp:coreProperties>
</file>