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ASPORED ODRŽAVANJA OBRANE ZAVRŠNOG RADA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7.lipnja 2011. – UTORA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50"/>
        <w:gridCol w:w="171"/>
        <w:gridCol w:w="2006"/>
        <w:gridCol w:w="171"/>
        <w:gridCol w:w="4192"/>
      </w:tblGrid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b – ARHITEKTONSKI TEHNIČAR – 7.06.2011.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šić K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šaj N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lović D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n D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narić M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 L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ić N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ljanić Đ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3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4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AS T.dipl.ing. – predsjednik, me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LJANIĆ Đ.,dipl.ing. – član, me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ŠAN D., dipl.ing. – član, me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MAN T.,dipl.ing. – član, zapisničar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ić M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rac S.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an N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A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tić 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as T.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b – ARHITEKTONSKI TEHNIČAR (ZA GRADITELJSKO NASLJEĐE – 07.06.2011.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>
          <w:trHeight w:val="1062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n 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ari V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č V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dkih A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ljanić Đ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4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ŠAN D.dipl.ing.-predsjednik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LJANIĆ Đ.,dipl.ing. – član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GRAC S.,dipl.ing. – član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AS T.dipl.ing. – član,mentor, zapisničar</w:t>
            </w:r>
          </w:p>
        </w:tc>
      </w:tr>
      <w:tr>
        <w:trPr>
          <w:trHeight w:val="1244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uk 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čić 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šić V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ić N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šan D.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qi V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rac S.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c – DIZAJNER UNUTRAŠNJE ARHITEKTURE – 07.06.2011.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>
          <w:trHeight w:val="1417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ć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din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k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čal 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zić 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ec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olić 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ić 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ok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anec J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as 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tlaić M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,30 - 10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DVOR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VORANE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AS T.,dipl.ing.-predsjednik, me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STAN S.dipl.diz. – član, me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TLAIĆ M.,dipl.ing. – član, me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LINOVIĆ S.,prof. – član, zapisničar</w:t>
            </w:r>
          </w:p>
        </w:tc>
      </w:tr>
      <w:tr>
        <w:trPr>
          <w:trHeight w:val="1105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žala P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ač P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šan 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ičar D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stan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tlaić M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–11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OR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VORANE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c – DIZAJNER KERAMIKE – 07.06.2011.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di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žaj 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vić S.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jnički V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-11,4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OR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VORANE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Osojnički V.,ak.kip.-pred., men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nar P., ak.ker.-član, men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s D.,mag.ker. – član, men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linović S.,prof. – član, zapisničar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 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šić 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tarić I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s D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 -12,2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OR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VORANE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agec A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žnar P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ORJE D.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d – MEDIJSKI TEHNIČAR – 07.06.2011.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>
          <w:trHeight w:val="94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lić 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čanec 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rić 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janoski 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ljarić 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ndor I.</w:t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NDOR I.,dipl.ing.-predsjednik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OKIĆ D.,ak.slik.-graf.- član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STAN S.,dipl.diz. – član, ispitiv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LE LJ., dipl.inf.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član,mentor-zapisničar</w:t>
            </w:r>
          </w:p>
        </w:tc>
      </w:tr>
      <w:tr>
        <w:trPr>
          <w:trHeight w:val="94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tman 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ček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eković 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čić 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rac M.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kić D.</w:t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 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at 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fta 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ić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heim V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vorc Nino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 Lj.</w:t>
            </w:r>
          </w:p>
        </w:tc>
        <w:tc>
          <w:tcPr>
            <w:tcW w:w="21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,3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ASPORED ODRŽAVANJA OBRANE ZAVRŠNOG RADA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8.lipnja 2011. – SRIJED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a - GRAĐEVINSKI TEHNIČAR – DATUM:08.06.2011.    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1"/>
        <w:gridCol w:w="2177"/>
        <w:gridCol w:w="4192"/>
      </w:tblGrid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alo A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arić M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usek T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špel M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nić D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zić L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 L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ed I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D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D.II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ic P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kan D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ak T.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n V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ljanić Đ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30-10,30 SA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B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41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LJANIĆ Đ.,dipl.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dsjednik-men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LAR I.dipl.ing.-član, men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DIO S.,dipl.ing.- član, men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GRAC S.dipl.ing. – član, men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ŠAN D.dipl.ing. – član, zapisničar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ec M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N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inski S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n A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gaj L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mek B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bek A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ović V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dio S.</w:t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,30 SA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41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čević M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man M.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uš M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grac S.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d – WEB DIZAJNER – 08.06.2011.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ME/UČIONICA</w:t>
            </w:r>
          </w:p>
        </w:tc>
        <w:tc>
          <w:tcPr>
            <w:tcW w:w="41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JERENSTVO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V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ko L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ndor I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,3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LE LJ.,dipl.inf. – predsjednik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NDOR I.,dipl.ing.- član,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LJAC  L.G.,dipl.ing. – član, 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STAN S.,dipl.diz.- član, ispitiva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GAR R.,dipl.oecc.-član, zapisničar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ca 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anec D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ljac L.G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,3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ć B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r 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žar 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čić 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k 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ko 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ija 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sar 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 R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 Lj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,0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ONIC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ANDRIJANA</dc:creator>
  <dc:description/>
  <cp:keywords/>
  <dc:language>en-US</dc:language>
  <cp:lastModifiedBy>referada2</cp:lastModifiedBy>
  <cp:lastPrinted>2011-06-03T08:41:00Z</cp:lastPrinted>
  <dcterms:modified xsi:type="dcterms:W3CDTF">2011-06-03T06:44:00Z</dcterms:modified>
  <cp:revision>15</cp:revision>
  <dc:subject/>
  <dc:title>RASPORED ODRŽAVANJA OBRANE ZAVRŠNOG RADA</dc:title>
</cp:coreProperties>
</file>