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/>
      </w:pPr>
      <w:r>
        <w:rPr>
          <w:rFonts w:cs="Arial" w:ascii="Arial" w:hAnsi="Arial"/>
          <w:b/>
          <w:sz w:val="28"/>
          <w:szCs w:val="28"/>
        </w:rPr>
        <w:t>Program na 4. izložbi-natjecanju za izbor najbolje maturalne radnje u graditeljstvu i geodeziji „IGRAČ 2011.“</w:t>
      </w:r>
    </w:p>
    <w:p>
      <w:pPr>
        <w:pStyle w:val="Normal"/>
        <w:spacing w:lineRule="atLeast" w:line="120"/>
        <w:jc w:val="center"/>
        <w:rPr/>
      </w:pPr>
      <w:r>
        <w:rPr>
          <w:rFonts w:cs="Arial" w:ascii="Arial" w:hAnsi="Arial"/>
          <w:b/>
          <w:sz w:val="28"/>
          <w:szCs w:val="28"/>
        </w:rPr>
        <w:t>te na 16. Državnom natjecanju u znanju i vještinama građenja „Gradimo našu Hrvatsku“ od 14. do 16. travnja 2011.g. u Graditeljskoj školi Čakovec</w:t>
      </w:r>
    </w:p>
    <w:p>
      <w:pPr>
        <w:pStyle w:val="Normal"/>
        <w:ind w:left="360" w:hanging="0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30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97"/>
      </w:tblGrid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ČETVRTAK, 14.04.2011. </w:t>
            </w:r>
          </w:p>
        </w:tc>
        <w:tc>
          <w:tcPr>
            <w:tcW w:w="6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09.00 – 10.00 sati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lazak i prijava sudionika za državno natjecanje i izložbu „IGRAČ 2011.“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9.00 – 10.30 sati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laganje panoa i potrebnih atribucija (eventualne promjene) – predvorje dvora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.00 – 12.00  sati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djelovanje na predavanjima stručnog skupa – prvi d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V- sala učenički dom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.00 – 13.00 sati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 povjerenstva za odabir najboljih maturalnih radova u graditeljstv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00  – 13.00 sati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večano otvaranje izložbe „IGRAČ 2011.“ i 16. Državnog natjecanja učenika graditeljskih škola RH (predvorje športske dvorane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.00 – 14.30 sati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učak za sve sudionike „IGRAČA 2011.“ i do tada pristiglih sudionika 16. Državnog natjecanja učenika graditeljskih škola RH – učenički dom Graditeljske škole Čakovec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14.00 – 15.00 sati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tavak stručnog skupa – drugi dio,  te dolazak i prijava ostalih sudionika 16. Državnog natjecanja učenika graditeljskih škola RH -  TV-sala učenički do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15.00 – 16.00 sati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stanak Državnog povjerenstva - škol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16.00 – 17.00 sati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stanak povjerenstava i razgled mjesta rada za učenike u  trogodišnjim zanimanjim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17.00 sati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lazak u Toplice Sveti Martin na smještaj i večeru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.30 sati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mještaj sudionika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8.30  - 20.00 sati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gućnost kupanja i rekreacije na vanjskim sportskim terenim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.00 – 23.00 sata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čera i slobodno vrijeme: druženje uz glazbu i ples u Pubu Potkova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30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97"/>
      </w:tblGrid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ETAK, 15.04.2011. </w:t>
            </w:r>
          </w:p>
        </w:tc>
        <w:tc>
          <w:tcPr>
            <w:tcW w:w="6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06.30 - 07.30 sati 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ruča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o 08.15 sati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lazak na mjesto rad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8.30 – 12.30 sati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d u disciplinama trogodišnjih zaniman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u bivšoj vojarni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9.00 – 12.30 sati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d u disciplinama četverogodišnjih programa u školi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00 - 13.00 sati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mor za učenike u trogodišnjim zanimanjim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.00 – 15.30 sati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tavak rada u trogodišnjim zanimanjim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30 – 14.30 sati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učak u restoranu učeničkog doma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13.00 – 16.00 sati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 povjerenstava za procjenu radova u četverogodišnjim programim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.30 – 17.00 sati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zgled grada za učenike i mentore četverogodišnjih programa (Muzej Međimurja, Perivoj Zrinskih, uži centar grada itd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.30 – 16.30 sati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čak za učenike i mentore u trogodišnjim programim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.30-18.30 sati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gled grada za učenike i mentore trogodišnjih programa (Muzej Međimurja, Perivoj Zrinskih, uži centar grada itd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.30 – 18.30 sati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 povjerenstava za procjenu radova u trogodišnjim programim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9.00 sati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ena objava rezultat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9.30 sati – 21.30 sati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ečana večera uz uručivanje priznanja nagrađenim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2.00 sati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vratak u Toplice Sveti Martin i slobodno vrijeme za bazen (noćno kupanje), športsku dvoranu i ples u Pubu Potkova</w:t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0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97"/>
      </w:tblGrid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UBOTA, 16.04.2011. </w:t>
            </w:r>
          </w:p>
        </w:tc>
        <w:tc>
          <w:tcPr>
            <w:tcW w:w="6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07.30 - 09.00 sati 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ruča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9.00 – 11.00 sati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let u Sveti Martin na Muri (Seoski turizam Goričanec, Mlin na Muri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.00 sati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praćaj sudionika natjecanja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964" w:right="851" w:gutter="0" w:header="0" w:top="284" w:footer="709" w:bottom="76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37:00Z</dcterms:created>
  <dc:creator>ANDRIJANA</dc:creator>
  <dc:description/>
  <cp:keywords/>
  <dc:language>en-US</dc:language>
  <cp:lastModifiedBy>GSC</cp:lastModifiedBy>
  <cp:lastPrinted>2011-03-21T12:42:00Z</cp:lastPrinted>
  <dcterms:modified xsi:type="dcterms:W3CDTF">2011-04-14T05:37:00Z</dcterms:modified>
  <cp:revision>2</cp:revision>
  <dc:subject/>
  <dc:title>1</dc:title>
</cp:coreProperties>
</file>