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Vježbe – crtanje tlocrta</w:t>
      </w:r>
    </w:p>
    <w:p>
      <w:pPr>
        <w:pStyle w:val="Normal"/>
        <w:ind w:left="36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tvori predložak za „pedesetku“ i nacrtaj tlocrt sobe u slojevima – prema slici 1!</w:t>
      </w:r>
    </w:p>
    <w:p>
      <w:pPr>
        <w:pStyle w:val="Normal"/>
        <w:ind w:left="360" w:hanging="0"/>
        <w:jc w:val="both"/>
        <w:rPr/>
      </w:pPr>
      <w:r>
        <w:rPr/>
        <w:t>Predlošci su datoteke u formatu dwt a nalaze se na web stranici ško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locrt spremiti na server - u svojoj mapi u podmapu ACAD pod nazivom: </w:t>
      </w:r>
      <w:r>
        <w:rPr>
          <w:b/>
        </w:rPr>
        <w:t>tlocrt_1_sobica_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9065</wp:posOffset>
            </wp:positionV>
            <wp:extent cx="5600700" cy="4884420"/>
            <wp:effectExtent l="0" t="0" r="0" b="0"/>
            <wp:wrapTight wrapText="bothSides">
              <wp:wrapPolygon edited="0">
                <wp:start x="-45" y="0"/>
                <wp:lineTo x="-45" y="21545"/>
                <wp:lineTo x="21600" y="2154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  predlošku za „pedesetku“ nacrtaj tlocrt sobe u slojevima – prema slici 2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locrt spremiti na server - u svojoj mapi u podmapu ACAD pod nazivom: </w:t>
      </w:r>
      <w:r>
        <w:rPr>
          <w:b/>
        </w:rPr>
        <w:t>tlocrt_2_soba_IM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013460</wp:posOffset>
            </wp:positionV>
            <wp:extent cx="5752465" cy="4880610"/>
            <wp:effectExtent l="0" t="0" r="0" b="0"/>
            <wp:wrapTight wrapText="bothSides">
              <wp:wrapPolygon edited="0">
                <wp:start x="-35" y="0"/>
                <wp:lineTo x="-35" y="21555"/>
                <wp:lineTo x="21600" y="21555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rađevinski i arhitektonski tehničari – 2.a i 2.b 2010/1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0:42:00Z</dcterms:created>
  <dc:creator>FullNameHere</dc:creator>
  <dc:description/>
  <cp:keywords/>
  <dc:language>en-US</dc:language>
  <cp:lastModifiedBy>FullNameHere</cp:lastModifiedBy>
  <dcterms:modified xsi:type="dcterms:W3CDTF">2011-04-10T20:50:00Z</dcterms:modified>
  <cp:revision>1</cp:revision>
  <dc:subject/>
  <dc:title>Vježbe – crtanje tlocrta</dc:title>
</cp:coreProperties>
</file>