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670" w:leader="none"/>
          <w:tab w:val="right" w:pos="9072" w:leader="none"/>
        </w:tabs>
        <w:ind w:left="6670" w:hanging="0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23825</wp:posOffset>
            </wp:positionV>
            <wp:extent cx="4396105" cy="1079500"/>
            <wp:effectExtent l="0" t="0" r="0" b="0"/>
            <wp:wrapTight wrapText="bothSides">
              <wp:wrapPolygon edited="0">
                <wp:start x="-45" y="0"/>
                <wp:lineTo x="-45" y="21401"/>
                <wp:lineTo x="21600" y="2140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 xml:space="preserve">Športska 1, 40000 Čakovec, Hrvatska </w:t>
      </w:r>
    </w:p>
    <w:p>
      <w:pPr>
        <w:pStyle w:val="Header"/>
        <w:tabs>
          <w:tab w:val="center" w:pos="4536" w:leader="none"/>
          <w:tab w:val="left" w:pos="6670" w:leader="none"/>
          <w:tab w:val="right" w:pos="9072" w:leader="none"/>
        </w:tabs>
        <w:ind w:left="66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  ++385 40 329 000, 329 024 </w:t>
      </w:r>
    </w:p>
    <w:p>
      <w:pPr>
        <w:pStyle w:val="Header"/>
        <w:tabs>
          <w:tab w:val="center" w:pos="4536" w:leader="none"/>
          <w:tab w:val="left" w:pos="6670" w:leader="none"/>
          <w:tab w:val="right" w:pos="9072" w:leader="none"/>
        </w:tabs>
        <w:ind w:left="66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x. ++385 40 329 013 </w:t>
      </w:r>
    </w:p>
    <w:p>
      <w:pPr>
        <w:pStyle w:val="Header"/>
        <w:tabs>
          <w:tab w:val="center" w:pos="4536" w:leader="none"/>
          <w:tab w:val="left" w:pos="6670" w:leader="none"/>
          <w:tab w:val="right" w:pos="9072" w:leader="none"/>
        </w:tabs>
        <w:ind w:left="66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gsc@skole.t-com.hr</w:t>
      </w:r>
    </w:p>
    <w:p>
      <w:pPr>
        <w:pStyle w:val="Header"/>
        <w:tabs>
          <w:tab w:val="center" w:pos="4536" w:leader="none"/>
          <w:tab w:val="left" w:pos="6670" w:leader="none"/>
          <w:tab w:val="right" w:pos="9072" w:leader="none"/>
        </w:tabs>
        <w:ind w:left="6670" w:hanging="0"/>
        <w:rPr>
          <w:rFonts w:ascii="Calibri" w:hAnsi="Calibri" w:cs="Calibri"/>
          <w:sz w:val="4"/>
          <w:szCs w:val="4"/>
          <w:lang w:val="hr-HR"/>
        </w:rPr>
      </w:pPr>
      <w:r>
        <w:rPr>
          <w:rFonts w:cs="Calibri" w:ascii="Calibri" w:hAnsi="Calibri"/>
          <w:sz w:val="20"/>
        </w:rPr>
        <w:t>www.gsc.t-com.hr</w:t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b/>
          <w:b/>
          <w:color w:val="0000FF"/>
          <w:sz w:val="4"/>
          <w:szCs w:val="4"/>
          <w:lang w:val="hr-HR"/>
        </w:rPr>
      </w:pPr>
      <w:r>
        <w:rPr>
          <w:rFonts w:cs="Calibri" w:ascii="Calibri" w:hAnsi="Calibri"/>
          <w:b/>
          <w:color w:val="0000FF"/>
          <w:sz w:val="4"/>
          <w:szCs w:val="4"/>
          <w:lang w:val="hr-HR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 R A V I L N I K  O  R A D U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Š K O L S K E  K NJ I Ž N I C E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rpanj, 2017. godine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 xml:space="preserve">Na temelju članka 28. Statuta Graditeljske škole Čakovec, a u svezi s člankom 28. Zakona o knjižnicama (NN broj 105/98, 5/98, 104/00, 69/09) i člankom 25. Standarda za školske knjižnice (NN broj 34/00), Školski odbor na sjednici održanoj dana 8. srpnja 2017. godine, KLASA: 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URBROJ: 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nosi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vilnik o radu školske knjižnice</w:t>
      </w:r>
    </w:p>
    <w:p>
      <w:pPr>
        <w:pStyle w:val="TextBody"/>
        <w:ind w:right="567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ĆE ODREDBE</w:t>
      </w:r>
    </w:p>
    <w:p>
      <w:pPr>
        <w:pStyle w:val="TextBody"/>
        <w:ind w:righ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1) Pravilnikom o radu školske knjižnice uređuje se položaj, struktura i rad knjižnice,  prava i dužnosti korisnika školske knjižnice, način vođenja evidencije knjižnog fonda, korištenje i posudba knjižne i neknjižne građe, postupci u slučajevima gubitka ili oštećenja knjiižne građe, kao i radno vrijeme školske knjižnice Graditeljske škole Čakovec (u daljnjem tekstu: Škola)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2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Školska knjižnica je mjesto koje čuva, pohranjuje, nabavlja, stručno obrađuje i daje na korištenje knjižnu i neknjižnu građu koju posjeduj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Školska knjižnica je sastavni dio odgojno-obrazovnog procesa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3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Zadaća je školske knjižnice unaprjeđivanje svih oblika i područja odgojno-obrazovnog procesa i rada Škole: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poznavanje korisnika s različitim izvorima znanja i informacija te poticanje na njihovo korištenj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sz w:val="24"/>
        </w:rPr>
        <w:t>usvajanje informacijskih vještina, razvijanje kritičkog procjenjivanja u odabiru  te upotrebi informacija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poznavanje korisnika s načinom rada knjižnice kao multimedijskog i informacijskog središta Škol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ticanje učenika i nastavnika na cjeloživotno učenj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mogućavanje nastavnicima i stručnim suradnicima ostvarivanje nastavnog plana i programa te permanentno stručno usavršavanje;</w:t>
      </w:r>
    </w:p>
    <w:p>
      <w:pPr>
        <w:pStyle w:val="TextBody"/>
        <w:numPr>
          <w:ilvl w:val="0"/>
          <w:numId w:val="5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mogućavanje učenicima ispunjenje obveza koje proizlaze iz nastavnog plana i programa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4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1) Knjižnicu vodi knjižničar koji u ostvarivanju funkcije i zadataka školske knjižnice surađuje neposredno s ravnateljem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Djelatnost knjižničara obuhvaća sljedeća područja rada: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laniranje i programiranje rada školske knjižnice;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bavljanje stručno-knjižnične i informacijske djelatnosti;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udjelovanje u neposrednom odgojno-obrazovnom radu s učenicima;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bavljanje poslova vezanih uz kulturnu i javnu djelatnost Škole;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sz w:val="24"/>
        </w:rPr>
        <w:t>suradnja s ravnateljem, nastavnicima, stručnim suradnicima te s drugim djelatnicima Škole i roditeljima učenika;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sz w:val="24"/>
        </w:rPr>
        <w:t>permanentno stručno usavršavanje i obavljanje drugih poslova određenim općim aktima Škole;</w:t>
      </w:r>
    </w:p>
    <w:p>
      <w:pPr>
        <w:pStyle w:val="TextBody"/>
        <w:numPr>
          <w:ilvl w:val="0"/>
          <w:numId w:val="6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uradnja s Matičnom službom, drugim knjižnicama, nakladnicima, Agencijom za odgoj i obrazovanje Republike Hrvatske i drugim ustanovama.</w:t>
      </w:r>
    </w:p>
    <w:p>
      <w:pPr>
        <w:pStyle w:val="TextBody"/>
        <w:ind w:left="720"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720"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NJIŽNIČNI FOND</w:t>
      </w:r>
    </w:p>
    <w:p>
      <w:pPr>
        <w:pStyle w:val="TextBody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5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Fond školske knjižnice sadrži: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i/>
          <w:sz w:val="24"/>
        </w:rPr>
        <w:t>knjižnu građu</w:t>
      </w:r>
      <w:r>
        <w:rPr>
          <w:rFonts w:cs="Calibri" w:ascii="Calibri" w:hAnsi="Calibri"/>
          <w:b w:val="false"/>
          <w:sz w:val="24"/>
        </w:rPr>
        <w:t xml:space="preserve"> (knjige, časopise i drugu tiskanu građu);</w:t>
      </w:r>
    </w:p>
    <w:p>
      <w:pPr>
        <w:pStyle w:val="TextBody"/>
        <w:numPr>
          <w:ilvl w:val="0"/>
          <w:numId w:val="4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i/>
          <w:sz w:val="24"/>
        </w:rPr>
        <w:t>neknjižnu građu</w:t>
      </w:r>
      <w:r>
        <w:rPr>
          <w:rFonts w:cs="Calibri" w:ascii="Calibri" w:hAnsi="Calibri"/>
          <w:b w:val="false"/>
          <w:sz w:val="24"/>
        </w:rPr>
        <w:t xml:space="preserve"> (AV mediji – audiokasete, videokasete, filmove i elektroničku građu: CD, CD-ROM, DVD i slično)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6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njižnična građa smještena je u slobodnom pristupu, a o organizaciji smještaja knjižne građe koja se ne posuđuje izvan knjižnice te o ne knjižnoj građi odlučuje knjižničar.</w:t>
      </w:r>
    </w:p>
    <w:p>
      <w:pPr>
        <w:pStyle w:val="TextBody"/>
        <w:ind w:left="720"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7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Knjižnični fond mora biti funkcionalan, prilagođen nastavnom planu i programu Škole te potrebama korisnika školske knjižnic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Knjižnični fond se nabavlja u skladu s potrebama nastavnih planova i programa i u dogovoru s ravnateljem, nastavnicima i stručnim suradnicima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UDBA I KORISNICI KNJIŽNIČNE GRAĐE</w:t>
      </w:r>
    </w:p>
    <w:p>
      <w:pPr>
        <w:pStyle w:val="TextBody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8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1) Knjižničnu građu imaju pravo koristiti: učenici, nastavnici i stručni suradnici te ostali radnici Škole (u daljnjem tekstu: korisnici)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9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Knjižnica je dužna svim korisnicima pružati usluge pod jednakim uvjetima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Školska knjižnica svojim korisnicima izdaje članske iskaznice na početku školske godin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3) Korisnici su dužni čuvati svoje članske iskaznice od gubitka jer se knjižnična građa koristi i posuđuje samo uz predočenje članske iskaznic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(3) Na kraju nastavne godine knjižničar je dužan podnijeti izvješće o nabavi i posudbi knjižnične građe Školskom odboru i ravnatelju škole. 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0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U prostorijama knjižnice mora biti red i mir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(2) Korisnika koji narušava radnu atmosferu, knjižničar je dužan udaljiti iz prostora knjižnice 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ko bi ostali korisnici mogli nesmetano koristiti usluge knjižnice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1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Knjižničnu građu korisnicima posuđuje knjižničar Škole u redovnom radnom vremenu školske knjižnic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Izvan radnog vremena školske knjižnice nije dopušteno ulaziti u knjižnicu niti koristiti knjižničnu građu bez nazočnosti knjižničara ili posebnog odobrenja ravnatelja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2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(1) Izvan prostorija knjižnice ne mogu se koristiti priručnici, rječnici leksikoni i druga referentna građa, osim u slučaju razredne posudbe, a o čemu se nastavnik dogovara s knjižničarom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3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Za korištenje izvan prostorija knjižnice učenici mogu posuditi odjednom tri knjige na rok od 21 dan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Nastavnici i stručni suradnici mogu posuditi više knjiga i priručnika tijekom školske godine te AV građu po potrebi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4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Korisnici knjižnice mogu posuđivati knjižničnu građu tijekom školske godin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Na kraju školske godine učenici su dužni vratiti svu posuđenu knjižničnu građu, a nastavnici i stručni suradnici vraćaju knjige i AV građu koja im više nije potrebna, dok priručnike mogu zadržati preko ljetnih praznika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5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Korisnici su dužni pravodobno vraćati posuđenu knjižničnu građu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Za nepravodobno vraćanje knjiga naplaćuje se zakasnina u iznosu od 0,50 kn po danu i po knjizi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6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Prije odlaska iz Škole korisnici knjižnice dužni su u školsku knjižnicu vratiti svu posuđenu knjižničnu građu.</w:t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2) Obveza razrednika i učeničkog referenta Škole je izvijestiti knjižničara o ispisu učenika iz Škole ili prelaska u drugu Školu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3) Obveza tajništva Škole je izvijestiti knjižničara o prestanku rada dotičnog radnika koji odlazi iz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7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Korisnici su dužni čuvati posuđenu knjižničnu građu od svakog oštećenja i uništavanja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Korisnik koji izgubi, ošteti ili uništi posuđenu knjižničnu građu odgovoran je za štetu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8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Oštećeni ili izgubljeni primjerak knjižnične građe korisnik je dužan nabaviti i vratiti knjižnici istovrsni primjerak kakav je posudio, ili knjižnici platiti u protuvrijednosti oštećenog ili izgubljenog posuđenog primjerka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U slučajevima kada korisnik školske knjižnice ne vrati posuđenu jedinicu građe, odnosno   ne plati protuvrijednost oštećenog ili izgubljenog posuđenog primjerka knjižničar je o tome dužan izvijestiti ravnatelja Škole i Školski odbor, koji će tada poduzeti daljnje korak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ŠTITA KNJIŽNIČNE GRAĐE</w:t>
      </w:r>
    </w:p>
    <w:p>
      <w:pPr>
        <w:pStyle w:val="TextBody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19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Sva knjižnična građa mora biti stručno označena i pravilno smještena na police, u vitrine i ladic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2) Redovita zaštita fonda provodi se djelomičnom ili potpunom revizijom i pregledom fonda, u vremenu koje je predviđeno za te radnj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20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Zaštita knjižnične građe obuhvaća: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viziju knjižnične građe;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sz w:val="24"/>
        </w:rPr>
        <w:t>izdvajanje knjižnične građe za otpis i otpis knjiga;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avilan smještaj knjižne građe;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/>
      </w:pPr>
      <w:r>
        <w:rPr>
          <w:rFonts w:cs="Calibri" w:ascii="Calibri" w:hAnsi="Calibri"/>
          <w:b w:val="false"/>
          <w:sz w:val="24"/>
        </w:rPr>
        <w:t>smještaj časopisa i novina;</w:t>
      </w:r>
    </w:p>
    <w:p>
      <w:pPr>
        <w:pStyle w:val="TextBody"/>
        <w:numPr>
          <w:ilvl w:val="0"/>
          <w:numId w:val="3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pravak oštećenih knjiga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lanak 21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 tu svrhu knjižnica je dužna izraditi Pravilnik o zaštiti knjižnične građe i Pravilnik o reviziji i otpisu knjižnične građe te ih primjenjivati u radu.</w:t>
      </w:r>
    </w:p>
    <w:p>
      <w:pPr>
        <w:pStyle w:val="TextBody"/>
        <w:ind w:left="720"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NO VRIJEME KNJIŽNICE</w:t>
      </w:r>
    </w:p>
    <w:p>
      <w:pPr>
        <w:pStyle w:val="TextBody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Članak 22. 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1) Radno vrijeme školske knjižnice utvrđuje se na početku školske godine.</w:t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2) Radno vrijeme knjižnice obavezno se ističe na ulaznim vratima knjižnice.</w:t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3) O promjeni radnog vremena knjižnice knjižničar je dužan pravodobno istaknuti obavijest na ulaznim vratima knjižnice i oglasnoj ploči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/>
      </w:pPr>
      <w:r>
        <w:rPr>
          <w:rFonts w:cs="Calibri" w:ascii="Calibri" w:hAnsi="Calibri"/>
          <w:b w:val="false"/>
          <w:sz w:val="24"/>
        </w:rPr>
        <w:t>Članak 23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Za trajanja radnog vremena knjižnica organizira individualni rad s učenicima, rad sa skupinama učenika, aktivnosti vezane za redovnu nastavu i izvannastavne aktivnosti (književne susrete, razgovore, tribine, predstavljanja knjiga i projekata, natjecanja i kvizove za učenike i slično)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ELAZNE I ZAVRŠNE ODREDBE</w:t>
      </w:r>
    </w:p>
    <w:p>
      <w:pPr>
        <w:pStyle w:val="TextBody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Članak 24. 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1) S odredbama ovog Pravilnika knjižničar je dužan upoznati učenike, roditelje ili skrbnike te razrednike i sve radnike Škole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/>
      </w:pPr>
      <w:r>
        <w:rPr>
          <w:rFonts w:cs="Calibri" w:ascii="Calibri" w:hAnsi="Calibri"/>
          <w:b w:val="false"/>
          <w:sz w:val="24"/>
        </w:rPr>
        <w:t>Članak 25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1) Jedan primjerak ovog Pravilnika, odnosno Izvadak iz Pravilnika koji se odnosi na korisnike, mora biti trajno istaknut na vidljivom mjestu u knjižnici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center"/>
        <w:rPr/>
      </w:pPr>
      <w:r>
        <w:rPr>
          <w:rFonts w:cs="Calibri" w:ascii="Calibri" w:hAnsi="Calibri"/>
          <w:b w:val="false"/>
          <w:sz w:val="24"/>
        </w:rPr>
        <w:t>Članak 26.</w:t>
      </w:r>
    </w:p>
    <w:p>
      <w:pPr>
        <w:pStyle w:val="TextBody"/>
        <w:ind w:right="56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b w:val="false"/>
          <w:sz w:val="24"/>
        </w:rPr>
        <w:t>(1) Ovaj Pravilnik o radu školske knjižnice stupa na snagu s datumom donošenja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7" w:hanging="0"/>
        <w:jc w:val="right"/>
        <w:rPr/>
      </w:pPr>
      <w:r>
        <w:rPr>
          <w:rFonts w:eastAsia="Calibri" w:cs="Calibri" w:ascii="Calibri" w:hAnsi="Calibri"/>
          <w:b w:val="false"/>
          <w:i/>
          <w:sz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</w:rPr>
        <w:t>Predsjednica Školskog odbora</w:t>
      </w:r>
    </w:p>
    <w:p>
      <w:pPr>
        <w:pStyle w:val="TextBody"/>
        <w:ind w:right="567" w:hanging="0"/>
        <w:rPr/>
      </w:pPr>
      <w:r>
        <w:rPr>
          <w:rFonts w:eastAsia="Calibri" w:cs="Calibri" w:ascii="Calibri" w:hAnsi="Calibri"/>
          <w:b w:val="false"/>
          <w:i/>
          <w:sz w:val="24"/>
        </w:rPr>
        <w:t xml:space="preserve">                                                                                                     </w:t>
      </w:r>
    </w:p>
    <w:p>
      <w:pPr>
        <w:pStyle w:val="TextBody"/>
        <w:ind w:right="567" w:hanging="0"/>
        <w:jc w:val="right"/>
        <w:rPr/>
      </w:pPr>
      <w:r>
        <w:rPr>
          <w:rFonts w:eastAsia="Calibri" w:cs="Calibri" w:ascii="Calibri" w:hAnsi="Calibri"/>
          <w:b w:val="false"/>
          <w:i/>
          <w:sz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</w:rPr>
        <w:t>Tatjana Vadas, dipl.ing.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567" w:hanging="0"/>
        <w:jc w:val="righ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Ravnateljica</w:t>
      </w:r>
    </w:p>
    <w:p>
      <w:pPr>
        <w:pStyle w:val="TextBody"/>
        <w:ind w:right="567" w:hanging="0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right"/>
        <w:rPr/>
      </w:pPr>
      <w:r>
        <w:rPr>
          <w:rFonts w:eastAsia="Calibri" w:cs="Calibri" w:ascii="Calibri" w:hAnsi="Calibri"/>
          <w:b w:val="false"/>
          <w:i/>
          <w:sz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</w:rPr>
        <w:t>Srebrenka Pongrac, dipl.ing.</w:t>
      </w:r>
    </w:p>
    <w:p>
      <w:pPr>
        <w:pStyle w:val="TextBody"/>
        <w:ind w:right="567" w:hanging="0"/>
        <w:jc w:val="righ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righ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KLASA: 602-03/17-138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URBROJ: 2109-57-01-57-01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Čakovec,  13. srpnja 2017. godine</w:t>
      </w:r>
    </w:p>
    <w:p>
      <w:pPr>
        <w:pStyle w:val="TextBody"/>
        <w:ind w:right="567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8:00Z</dcterms:created>
  <dc:creator>Korisnik</dc:creator>
  <dc:description/>
  <dc:language>en-US</dc:language>
  <cp:lastModifiedBy>Knj1701</cp:lastModifiedBy>
  <cp:lastPrinted>2017-06-06T11:26:00Z</cp:lastPrinted>
  <dcterms:modified xsi:type="dcterms:W3CDTF">2017-07-14T08:58:00Z</dcterms:modified>
  <cp:revision>2</cp:revision>
  <dc:subject/>
  <dc:title>Pravilnik o radu školske knjižnice</dc:title>
</cp:coreProperties>
</file>