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</w:p>
    <w:p>
      <w:pPr>
        <w:pStyle w:val="Heading1"/>
        <w:jc w:val="center"/>
        <w:rPr/>
      </w:pPr>
      <w:r>
        <w:rPr/>
        <w:t>PRAVILNIK O ZAŠTITI KNJIŽNIČNE GRAĐE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TextBody"/>
        <w:rPr/>
      </w:pPr>
      <w:r>
        <w:rPr>
          <w:b/>
          <w:bCs/>
        </w:rPr>
        <w:t xml:space="preserve">Na temelju članka 45. Zakona o knjižnicama </w:t>
      </w:r>
      <w:r>
        <w:rPr>
          <w:b/>
          <w:color w:val="000000"/>
        </w:rPr>
        <w:t>(»Narodne novine«, </w:t>
      </w:r>
      <w:r>
        <w:rPr>
          <w:rStyle w:val="Spelle"/>
          <w:rFonts w:cs="Minion Pro" w:ascii="Minion Pro" w:hAnsi="Minion Pro"/>
          <w:b/>
          <w:color w:val="000000"/>
        </w:rPr>
        <w:t>br</w:t>
      </w:r>
      <w:r>
        <w:rPr>
          <w:b/>
          <w:color w:val="000000"/>
        </w:rPr>
        <w:t>. 105/97, 5/98. i 104/00)</w:t>
      </w:r>
      <w:r>
        <w:rPr>
          <w:b/>
          <w:bCs/>
        </w:rPr>
        <w:t xml:space="preserve"> i Pravilnika o zaštiti knjižnične građe ( Narodne novine br. 52 /05. )</w:t>
      </w:r>
    </w:p>
    <w:p>
      <w:pPr>
        <w:pStyle w:val="Normal"/>
        <w:rPr/>
      </w:pPr>
      <w:r>
        <w:rPr>
          <w:b/>
          <w:bCs/>
          <w:i/>
          <w:iCs/>
          <w:sz w:val="28"/>
          <w:lang w:val="hr-HR"/>
        </w:rPr>
        <w:t>Knjižnica Graditeljske škole Čakovec  donosi svoj Pravilnik o zaštiti knjižnične građe.</w:t>
      </w:r>
    </w:p>
    <w:p>
      <w:pPr>
        <w:pStyle w:val="Normal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Tijeloteksta2"/>
        <w:jc w:val="both"/>
        <w:rPr/>
      </w:pPr>
      <w:r>
        <w:rPr/>
        <w:t>Ovim se Pravilnikom uređuju mjere zaštite i očuvanja knjižnične građe i to: uvjeti čuvanja, način pohrane i oblici korištenja knjižnične građ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        </w:t>
      </w:r>
      <w:r>
        <w:rPr>
          <w:b/>
          <w:bCs/>
          <w:sz w:val="28"/>
          <w:lang w:val="hr-HR"/>
        </w:rPr>
        <w:t>PROSTOR I OSNOVNE MJERE  ZAŠTITE KNJIŽNIČNE GRAĐE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Prostor u kojem knjižnica obavlja svoju djelatnost unutar škole treba biti siguran,</w:t>
      </w:r>
    </w:p>
    <w:p>
      <w:pPr>
        <w:pStyle w:val="Normal"/>
        <w:jc w:val="both"/>
        <w:rPr/>
      </w:pPr>
      <w:r>
        <w:rPr>
          <w:sz w:val="28"/>
          <w:lang w:val="hr-HR"/>
        </w:rPr>
        <w:t>kako za građu koju pohranjuje, tako i za korisnike koji se njome služ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2.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Knjižnica je dužna sustavno provoditi osnovne mjere zaštite svoje građe i to zaštitu od: poplave, požara, provale, elementarnih nepogoda i sl.</w:t>
      </w:r>
    </w:p>
    <w:p>
      <w:pPr>
        <w:pStyle w:val="Normal"/>
        <w:rPr/>
      </w:pPr>
      <w:r>
        <w:rPr>
          <w:color w:val="000000"/>
          <w:sz w:val="28"/>
          <w:szCs w:val="28"/>
        </w:rPr>
        <w:t>Zgrada u kojoj  knjižnica obavlja svoju djelatnost i prostor koji ju okružuje mora biti odgovarajuće uređen i održavan te opremljen sigurnosnim protuprovalnim sustavom i/ili sustavom nadzora.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rPr/>
      </w:pPr>
      <w:r>
        <w:rPr>
          <w:sz w:val="28"/>
          <w:lang w:val="hr-HR"/>
        </w:rPr>
        <w:t>Električne, vodovodne i plinske instalacije knjižnice redovito se održavaju i kontroliraju u sklopu cjelokupnog održavanja instalacija škol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VJETI ČUVANJA I POHRANE KNJIŽNIČNE GRAĐ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U svrhu trajnog očuvanja knjižnične građe  knjižnica je obvezna štititi građu od vlage, prekomjernog sunčevog ili umjetnog svjetla, atmosferskih utjecaja i onečišćenja, odstupanja od optimalne temperature koja se kreće u rasponu 16 - 24ºC .</w:t>
      </w:r>
    </w:p>
    <w:p>
      <w:pPr>
        <w:pStyle w:val="Normal"/>
        <w:jc w:val="both"/>
        <w:rPr/>
      </w:pPr>
      <w:r>
        <w:rPr>
          <w:sz w:val="28"/>
          <w:lang w:val="hr-HR"/>
        </w:rPr>
        <w:t>U svrhu zaštite u prostoru knjižnice i čitaonice potrebno je postaviti ventilatore, klima uređaje, rolete ili drugu zaštitu od prekomjernog svjetla, a AV građu smjestiti unutar zatvorenih ladica predviđenih za tu vrstu knjižnične građ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rostor treba dnevno čistiti usisavanjem i brisanjem prašine blago vlažnim krpama i neutralnim sredstvima, kako ne bi došlo do oštećenja knjižnične građ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Najmanje jednom godišnje temeljito se čisti građa, police i prostor uz preventivnu dezinfekciju, a po potrebi i dezinsekciju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njižničnu građu treba pohranjivati na police, ormare za pohranu, vitrine i ladice odgovarajućih oblika, dimenzija i materijala, koji su postavljeni dalje od izvora topline. Na mjesta gdje je pohranjena knjižnična građa postavljaju se prema potrebi držači,  graničnici i pregrade radi sprječavanja deformacija i oštećivanja.</w:t>
      </w:r>
    </w:p>
    <w:p>
      <w:pPr>
        <w:pStyle w:val="Normal"/>
        <w:rPr/>
      </w:pPr>
      <w:r>
        <w:rPr>
          <w:sz w:val="28"/>
          <w:lang w:val="hr-HR"/>
        </w:rPr>
        <w:t>Časopisi se čuvaju po godištima u papirnatim kutijama ili složeni u vitrinam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6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Prilikom uključivanja građe u knjižnični fond potrebno ju je pravilno označiti, signirati i smjestiti po važećim stručnim podjelama iz UDK tablica.</w:t>
      </w:r>
    </w:p>
    <w:p>
      <w:pPr>
        <w:pStyle w:val="Normal"/>
        <w:jc w:val="both"/>
        <w:rPr/>
      </w:pPr>
      <w:r>
        <w:rPr>
          <w:sz w:val="28"/>
          <w:lang w:val="hr-HR"/>
        </w:rPr>
        <w:t>Signature se upisuju na prvi slobodni predlist, kad je riječ o staroj knjizi, odnosno na poleđinu naslovne stranice knjige.</w:t>
      </w:r>
    </w:p>
    <w:p>
      <w:pPr>
        <w:pStyle w:val="Normal"/>
        <w:jc w:val="both"/>
        <w:rPr/>
      </w:pPr>
      <w:r>
        <w:rPr>
          <w:sz w:val="28"/>
          <w:lang w:val="hr-HR"/>
        </w:rPr>
        <w:t>Prilikom signiranja  AV građe (audiokasete, videokasete, CD-romovi, DVD-i i sl. )</w:t>
      </w:r>
    </w:p>
    <w:p>
      <w:pPr>
        <w:pStyle w:val="Normal"/>
        <w:jc w:val="both"/>
        <w:rPr/>
      </w:pPr>
      <w:r>
        <w:rPr>
          <w:sz w:val="28"/>
          <w:lang w:val="hr-HR"/>
        </w:rPr>
        <w:t>signature se pišu na naljepnice koje se lijepe na ovitke, omote i košuljice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7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Prilikom obrade i korištenja građe zabranjena je uporaba ljepljivih vrpci, spajalica, pribadača, kvačica za papir te gumenih vrpci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Neknjižna građa oprema se zaštitnim kutijama, omotnicama, ovitcima, košuljicama i sl. izrađenima od odgovarajućih polimernih materijala koji ne oštećuje građu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AV građa pohranjuje se u vitrine predviđene za tu vrstu knjižnične građe ili u posebne ladice gdje se slažu jedna do druge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8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Školska knjižnica ne bi trebala nabavljati trošnu, loše uvezenu i broširanu knjižnu građu jer je podložna oštećenju i uništavanju, a ako ju knjižnica posjeduje onda je dužna dodatno je zaštititi ojačavanjem knjižnih korica i zaštititi poliesterskom folijom, koja je namijenjena zaštiti knjiga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Noviju uvezanu knjižnu građu može se preventivno zaštititi oblaganjem korica folijom namijenjenom isključivo zaštiti knjiga, ako knjižnica za to ima sredstava.</w:t>
      </w:r>
    </w:p>
    <w:p>
      <w:pPr>
        <w:pStyle w:val="Heading2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jc w:val="center"/>
        <w:rPr/>
      </w:pPr>
      <w:r>
        <w:rPr/>
        <w:t>KORIŠTENJE KNJIŽNIČNE GRAĐE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9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Korištenje knjižnične građe knjižnica uređuje svojim općim aktom, odnosno Pravilnikom o radu školske knjižnice.</w:t>
      </w:r>
    </w:p>
    <w:p>
      <w:pPr>
        <w:pStyle w:val="Normal"/>
        <w:jc w:val="both"/>
        <w:rPr/>
      </w:pPr>
      <w:r>
        <w:rPr>
          <w:i/>
          <w:iCs/>
          <w:sz w:val="28"/>
          <w:lang w:val="hr-HR"/>
        </w:rPr>
        <w:t>Izvadak iz Pravilnika o radu knjižnice</w:t>
      </w:r>
      <w:r>
        <w:rPr>
          <w:sz w:val="28"/>
          <w:lang w:val="hr-HR"/>
        </w:rPr>
        <w:t xml:space="preserve"> za korisnike treba biti istaknut u knjižnici na vidljivom mjestu i s njegovim sadržajem trebaju biti upoznati svi korisnici knjižnice. Ovaj Izvadak iz Pravilnika sadržava pravila o posudbi i rukovanju građom, kao i upute o pravilima korištenja knjižnične građ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10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Knjižničar je dužan organizirati nadzor nad smještajem, pohranom i korištenjem cjelokupne knjižnične građe radi sprječavanja krađe, oštećivanja i uništavanja građe prilikom njezina korištenja u čitaonici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11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Knjižničar je dužan voditi brigu o cjelokupnom knjižničnom fondu (knjižna građa, AV građa, zbirka časopisa i periodike). Nakon isteka radnog vremena knjižnice, bez posebnog dopuštenja ravnatelja, u prostor knjižnice nije dopušteno ulaziti djelatnicima škole, a iz toga se izuzima tehničko osoblje koje brine o čistoći prostora knjižnice. Isto tako nije dopušteno korištenje niti posuđivanje knjižnične građe bez znanja i nazočnosti knjižničara.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njižničarka:</w:t>
        <w:tab/>
        <w:tab/>
        <w:tab/>
        <w:tab/>
        <w:tab/>
        <w:tab/>
        <w:tab/>
        <w:t xml:space="preserve"> Ravnatelj: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omina Fic, dipl. knjiž.</w:t>
        <w:tab/>
        <w:tab/>
        <w:tab/>
        <w:tab/>
        <w:tab/>
        <w:t>Zvonko Ladić, dipl. teol.</w:t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1906" w:h="16838"/>
      <w:pgMar w:left="1417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character" w:styleId="Zadanifontodlomka">
    <w:name w:val="Zadani font odlomka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8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7:00Z</dcterms:created>
  <dc:creator>Korisnik</dc:creator>
  <dc:description/>
  <dc:language>en-US</dc:language>
  <cp:lastModifiedBy>Knj1701</cp:lastModifiedBy>
  <cp:lastPrinted>2007-09-21T16:01:00Z</cp:lastPrinted>
  <dcterms:modified xsi:type="dcterms:W3CDTF">2018-03-29T10:37:00Z</dcterms:modified>
  <cp:revision>2</cp:revision>
  <dc:subject/>
  <dc:title>PRAVILNIK O ZAŠTITI KNJIŽNIČNE GRAĐE</dc:title>
</cp:coreProperties>
</file>