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TELJSK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NIČKI DOM</w:t>
      </w:r>
    </w:p>
    <w:p>
      <w:pPr>
        <w:pStyle w:val="Heading1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P R I J A V N I C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natječaj za upis u Učenički dom u šk. 2020./2021. god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578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PODACI O UČENIKU/C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zime i ime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i mjesto rođenja, OIB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stanovanja i općina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žavljanstvo, nacionalnost 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, mobitel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a i razred koju je učenik završio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a, razred  i  zanimanje koje učenik upisuje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698"/>
      </w:tblGrid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PODACI O OBITELJ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JKA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AC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zime i 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i mjesto rođen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nimanj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slen/a (gdje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I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stanovan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bitel/kućni 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oj članova obitelji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, zanimanje i adresa skrbnika/ce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is priloženih isprav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A   RODITELJ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o zakonski zastupnik svoga djeteta, suglasan sam da se za potrebe upisa u Dom mogu provjeriti podaci iz matice rođenih i knjige državljana (sukladno članku 2. točka 6. Zakona o zaštiti osobnih podata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Čakovcu, _______________                                 </w:t>
      </w:r>
      <w:r>
        <w:rPr>
          <w:sz w:val="20"/>
          <w:szCs w:val="20"/>
        </w:rPr>
        <w:tab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tpis roditelja/staratelja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8:00Z</dcterms:created>
  <dc:creator>Korisnik</dc:creator>
  <dc:description/>
  <cp:keywords/>
  <dc:language>en-US</dc:language>
  <cp:lastModifiedBy>Nataša Vrček</cp:lastModifiedBy>
  <cp:lastPrinted>2020-06-29T13:38:00Z</cp:lastPrinted>
  <dcterms:modified xsi:type="dcterms:W3CDTF">2020-06-29T11:38:00Z</dcterms:modified>
  <cp:revision>2</cp:revision>
  <dc:subject/>
  <dc:title>UČENIČKI DOM PULA</dc:title>
</cp:coreProperties>
</file>