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teljska škola Čakovec – Učenički d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kovec, Športsk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040/329-016, 329-024, 329-01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gsc.h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sc@gsc.h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602-03/20-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2109-57-01-20-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Čakovcu, 26. lipnja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IJAM UČENIKA U UČENIČKI DOM GRADITELJSKE ŠKOLE ČAKOV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ŠKOLSKOJ GODINI 2020./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ama odgojnih aktivnosti, smještaja i prehrane učeničkog doma mogu se koristiti redoviti učenici srednjih škola u Republici Hrvatskoj koji se školuju izvan mjesta stalnog boravka i koji su hrvatski državljani, Hrvati iz drugih država, djeca državljana iz država članica EU te strani državljani iz zemalja izvan EU- uz suglasnost Ministarstva znanosti i obrazovanj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čenički dom upisuje </w:t>
      </w:r>
      <w:r>
        <w:rPr>
          <w:rFonts w:cs="Arial" w:ascii="Arial" w:hAnsi="Arial"/>
          <w:b/>
          <w:sz w:val="22"/>
          <w:szCs w:val="22"/>
        </w:rPr>
        <w:t>40 novih učenika</w:t>
      </w:r>
      <w:r>
        <w:rPr>
          <w:rFonts w:cs="Arial" w:ascii="Arial" w:hAnsi="Arial"/>
          <w:sz w:val="22"/>
          <w:szCs w:val="22"/>
        </w:rPr>
        <w:t xml:space="preserve"> (15 učenica i 25 učenik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Za sudjelovanje u natječaju učenic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javnicu</w:t>
      </w:r>
      <w:r>
        <w:rPr>
          <w:rFonts w:cs="Arial" w:ascii="Arial" w:hAnsi="Arial"/>
          <w:sz w:val="22"/>
          <w:szCs w:val="22"/>
        </w:rPr>
        <w:t xml:space="preserve"> na natječaj za upis u učenički dom (obrazac se dobiva u domu ili preuzima na stranicama Graditeljske škole)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presliku svjedodžbi</w:t>
      </w:r>
      <w:r>
        <w:rPr>
          <w:rFonts w:cs="Arial" w:ascii="Arial" w:hAnsi="Arial"/>
          <w:sz w:val="22"/>
          <w:szCs w:val="22"/>
        </w:rPr>
        <w:t xml:space="preserve"> 5., 6., 7. i 8. razreda osnovne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dokumente koji mogu utjecati na izravan prijam, odnosno pravo prednosti na upis u učenički dom ukoliko se na smještaj u dom prijavi više učenika od raspoloživih mjesta, a prema odredbama </w:t>
      </w:r>
      <w:r>
        <w:rPr>
          <w:rFonts w:cs="Arial" w:ascii="Arial" w:hAnsi="Arial"/>
          <w:b/>
          <w:i/>
          <w:sz w:val="22"/>
          <w:szCs w:val="22"/>
        </w:rPr>
        <w:t>Odluke o uvjetima za prijam učenika u učeničke domove u školskoj godini 2020./2021.</w:t>
      </w:r>
      <w:r>
        <w:rPr>
          <w:rFonts w:cs="Arial" w:ascii="Arial" w:hAnsi="Arial"/>
          <w:sz w:val="22"/>
          <w:szCs w:val="22"/>
        </w:rPr>
        <w:t xml:space="preserve"> od 18. lipnja 2020. godine, KLASA: 602-03/20-06/00081, URBROJ: 533-05-20-0001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e dokumente potrebne za prijavu na natječaj (skenirane ili fotografirane) možete poslati na domsku  e-mail adresu</w:t>
      </w:r>
      <w:ins w:id="0" w:author="Unknown" w:date="0-00-00T00:00:00Z">
        <w:r>
          <w:rPr>
            <w:rFonts w:cs="Arial" w:ascii="Arial" w:hAnsi="Arial"/>
            <w:sz w:val="22"/>
            <w:szCs w:val="22"/>
          </w:rPr>
          <w:t> </w:t>
        </w:r>
      </w:ins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ucdomgsc@gmail.com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ISNI ROKOVI</w:t>
      </w:r>
    </w:p>
    <w:p>
      <w:pPr>
        <w:pStyle w:val="Normal"/>
        <w:ind w:left="708" w:hanging="0"/>
        <w:rPr/>
      </w:pPr>
      <w:r>
        <w:rPr/>
        <w:t>Ljetni upisni rok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tupa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a kandida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i 24.7. 2020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ava konačnih ljestvica poretka uč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 2020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is u učenički d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Učenik je dužan donijeti potvrdu škole o upisu u školu ili mjestu koje je zauzeo na konačnoj ljestvici poretka, a koja sadrži pečat škole i potpis ravnatel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. – 31.7.2020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va slobodnih mjesta za jesensk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20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Jesenski upisni rok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6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tup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kandi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.2020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ava konačnih ljestvica poretka učenika i upis u učenički d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Učenik je dužan donijeti potvrdu škole o upisu u školu ili mjestu koje je zauzeo na konačnoj ljestvici poretka, a koja sadrži pečat škole i potpis ravnatel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02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IS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i potrebni kod upisa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ispunjena upisnicu u učenički dom (preuzeti u domu ili na web stranici Graditeljske škol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vrda o upisu u srednju škol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u iskaznic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grafij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nicu i dokumente potrebne za upis u Dom trebate osobno donijeti u dom prilikom upi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upisa dobi ćete i </w:t>
      </w:r>
      <w:r>
        <w:rPr>
          <w:rFonts w:cs="Arial" w:ascii="Arial" w:hAnsi="Arial"/>
          <w:i/>
          <w:sz w:val="22"/>
          <w:szCs w:val="22"/>
        </w:rPr>
        <w:t>Ugovor o međusobnim pravima i obvezama za vrijeme boravka u domu</w:t>
      </w:r>
      <w:r>
        <w:rPr>
          <w:rFonts w:cs="Arial" w:ascii="Arial" w:hAnsi="Arial"/>
          <w:sz w:val="22"/>
          <w:szCs w:val="22"/>
        </w:rPr>
        <w:t xml:space="preserve"> koji je potrebno potpisati i ovjeriti kod javnog bilježni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upisa bit će od 27.-31.7.2020. u vremenu od 8-16 sati u prostorijama Do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.hr/" TargetMode="External"/><Relationship Id="rId3" Type="http://schemas.openxmlformats.org/officeDocument/2006/relationships/hyperlink" Target="mailto:gsc@gsc.hr" TargetMode="External"/><Relationship Id="rId4" Type="http://schemas.openxmlformats.org/officeDocument/2006/relationships/hyperlink" Target="mailto:ucdomgs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9:00Z</dcterms:created>
  <dc:creator>ANDRIJANA</dc:creator>
  <dc:description/>
  <cp:keywords/>
  <dc:language>en-US</dc:language>
  <cp:lastModifiedBy>Nataša Vrček</cp:lastModifiedBy>
  <cp:lastPrinted>2020-06-29T13:32:00Z</cp:lastPrinted>
  <dcterms:modified xsi:type="dcterms:W3CDTF">2020-06-30T08:54:00Z</dcterms:modified>
  <cp:revision>5</cp:revision>
  <dc:subject/>
  <dc:title/>
</cp:coreProperties>
</file>