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3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uč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/ šk.g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izirani postup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odite planirane oblike podrške i prilagodbe pristupa učenja, poučavanja i vrednovanja koje ćete primjenjivati za pojedinog uče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2:00Z</dcterms:created>
  <dc:creator>Pedagogonja</dc:creator>
  <dc:description/>
  <cp:keywords/>
  <dc:language>en-US</dc:language>
  <cp:lastModifiedBy>Pedagogonja</cp:lastModifiedBy>
  <dcterms:modified xsi:type="dcterms:W3CDTF">2019-09-05T10:33:00Z</dcterms:modified>
  <cp:revision>2</cp:revision>
  <dc:subject/>
  <dc:title/>
</cp:coreProperties>
</file>