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GRADITELJSKA ŠKOLA ČAKOVEC                                                                                               Šk.god: 2017/2018.</w:t>
      </w:r>
    </w:p>
    <w:p>
      <w:pPr>
        <w:pStyle w:val="NoSpacing"/>
        <w:rPr/>
      </w:pPr>
      <w:r>
        <w:rPr/>
        <w:t>Čakovec, Sportska 1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INDIVIDUALNI PROGRAM CJELOŽIVOTNOG USAVRŠAVANJA NASTAVNIKA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Ime i prezime nastavnika:          </w:t>
      </w:r>
    </w:p>
    <w:p>
      <w:pPr>
        <w:pStyle w:val="NoSpacing"/>
        <w:rPr/>
      </w:pPr>
      <w:r>
        <w:rPr/>
        <w:t xml:space="preserve">Nastavni predmeti koje predaje:   </w:t>
      </w:r>
    </w:p>
    <w:p>
      <w:pPr>
        <w:pStyle w:val="NoSpacing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185"/>
        <w:gridCol w:w="3240"/>
      </w:tblGrid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OBLICI USAVRŠAVANJA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USAVRŠAV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ILJEŠKA</w:t>
            </w:r>
          </w:p>
        </w:tc>
      </w:tr>
      <w:tr>
        <w:trPr>
          <w:trHeight w:val="16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/>
              <w:t xml:space="preserve">INDIVIDUALNO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Nazočnost i aktivno sudjelovanje na seminarima i savjetovanjima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Usavršavanje u škol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tručni i pedagoški časopisi i tjednici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>
          <w:rFonts w:cs="Arial" w:ascii="Arial" w:hAnsi="Arial"/>
        </w:rPr>
        <w:t>Sastavio/la 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1:00Z</dcterms:created>
  <dc:creator>Srebrenka</dc:creator>
  <dc:description/>
  <dc:language>en-US</dc:language>
  <cp:lastModifiedBy>suzana</cp:lastModifiedBy>
  <dcterms:modified xsi:type="dcterms:W3CDTF">2017-09-08T05:51:00Z</dcterms:modified>
  <cp:revision>2</cp:revision>
  <dc:subject/>
  <dc:title/>
</cp:coreProperties>
</file>